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5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19» февраля 2025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55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widowControl/>
        <w:autoSpaceDE w:val="true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ind w:right="46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б организации и проведении 100-летия со дня образования Карагинского муниципального района в 2026 году»</w:t>
      </w:r>
    </w:p>
    <w:p>
      <w:pPr>
        <w:pStyle w:val="Normal"/>
        <w:widowControl/>
        <w:autoSpaceDE w:val="true"/>
        <w:ind w:right="46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рганизации работы по подготовке и проведению в 2026 году празднования 100-летия со дня образования Карагинского муниципального района,</w:t>
      </w:r>
    </w:p>
    <w:p>
      <w:pPr>
        <w:pStyle w:val="Normal"/>
        <w:widowControl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утратившим силу постановление администрации Карагинского муниципального района от 14 октября 2022 № 382 "О подготовке и проведении в 2026 году праздничных мероприятий, посвящённых 100-летию образования Карагинского муниципального района".</w:t>
      </w:r>
    </w:p>
    <w:p>
      <w:pPr>
        <w:pStyle w:val="Normal"/>
        <w:widowControl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2. Создать рабочую группу по подготовке и проведению празднования 100-летия со дня образования Карагинского муниципального района </w:t>
      </w:r>
      <w:r>
        <w:rPr/>
        <w:t>в следующем составе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"/>
        <w:gridCol w:w="6521"/>
      </w:tblGrid>
      <w:tr>
        <w:trPr/>
        <w:tc>
          <w:tcPr>
            <w:tcW w:w="3191" w:type="dxa"/>
            <w:tcBorders/>
          </w:tcPr>
          <w:p>
            <w:pPr>
              <w:pStyle w:val="Normal"/>
              <w:spacing w:lineRule="exact" w:line="200"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Владислав Николаевич</w:t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00" w:before="120" w:after="0"/>
              <w:ind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рагинского муниципального района, председатель рабочей группы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pacing w:lineRule="exact" w:line="200"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ова Татьяна Анатольевна</w:t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00" w:before="120" w:after="0"/>
              <w:ind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арагинского муниципального района по социальным вопросам, заместитель председателя рабочей группы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pacing w:lineRule="exact" w:line="200"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шкина Алена Алексеевна </w:t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00" w:before="120" w:after="0"/>
              <w:ind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аппарата администрации Карагинского муниципального района, секретарь рабочей группы 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pacing w:lineRule="exact" w:line="200"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х Андрей Богданович</w:t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00" w:before="120" w:after="0"/>
              <w:ind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арагинского муниципального района–руководитель Управления</w:t>
              <w:br/>
              <w:t>по выполнению полномочий муниципального образования сельское поселение "п. Оссора" администрации Карагинского муниципального района, член рабочей группы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pacing w:lineRule="exact" w:line="200"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 Анатолий Сергеевич</w:t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00" w:before="120" w:after="0"/>
              <w:ind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администрации Карагинского муниципального района, член рабочей группы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pacing w:lineRule="exact" w:line="20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зубова Анна Сергеевна</w:t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0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ческому развитию</w:t>
              <w:br/>
              <w:t>и инвестициям администрации Карагинского муниципального района, член рабочей группы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pacing w:lineRule="exact" w:line="200" w:before="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Надежда Сергеевна</w:t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00" w:before="120" w:after="0"/>
              <w:ind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 администрации Карагинского муниципального района, член рабочей группы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pacing w:lineRule="exact" w:line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нова </w:t>
            </w:r>
          </w:p>
          <w:p>
            <w:pPr>
              <w:pStyle w:val="Normal"/>
              <w:spacing w:lineRule="exact" w:line="200"/>
              <w:ind w:hanging="0"/>
              <w:jc w:val="lef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Сергеевна</w:t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00" w:before="120" w:after="0"/>
              <w:ind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начальника отдела образования администрации Карагинского муниципального района, член рабочей группы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pacing w:lineRule="exact" w:line="20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Доброскок Екатерина Геннадьевна </w:t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exact" w:line="200" w:before="120" w:after="0"/>
              <w:ind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00" w:before="12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ципа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юдже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режд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полнительного образования "Детско-юношеский центр "Юность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лен рабочей группы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pacing w:lineRule="exact" w:line="20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Лукашевич Светлана Владимировна</w:t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exact" w:line="200" w:before="120" w:after="0"/>
              <w:ind w:hanging="0"/>
              <w:jc w:val="center"/>
              <w:rPr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00" w:before="12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казенного учреждения "Центр бухгалтерского обслуживания и материально-технического обеспечения", член рабочей группы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pacing w:lineRule="exact" w:line="200"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няк Александр Николаевич</w:t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00" w:before="120" w:after="0"/>
              <w:ind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сельского поселения</w:t>
              <w:br/>
              <w:t>"с. Ивашка", член рабочей группы (по согласованию)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pacing w:lineRule="exact" w:line="200"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каев Вячеслав Геннадьевич</w:t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00" w:before="120" w:after="0"/>
              <w:ind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сельского поселения</w:t>
              <w:br/>
              <w:t>"с. Ильпырское", член рабочей группы (по согласованию)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pacing w:lineRule="exact" w:line="200"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далов Константин Владимирович</w:t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00" w:before="120" w:after="0"/>
              <w:ind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сельского поселения</w:t>
              <w:br/>
              <w:t>"с. Тымлат", член рабочей группы (по согласованию)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pacing w:lineRule="exact" w:line="200"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ранская Наталья Вячеславовна</w:t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00" w:before="120" w:after="0"/>
              <w:ind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сельского поселения</w:t>
              <w:br/>
              <w:t>"с. Карага", член рабочей группы (по согласованию)</w:t>
            </w:r>
          </w:p>
        </w:tc>
      </w:tr>
    </w:tbl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3.Утвердить прилагаемый План мероприятий по подготовке и проведению 100-летия со дня образования Карагинского муниципального района в 2026 году (далее – План).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ым исполнителям, соисполнителям мероприятий Плана обеспечить выполнение мероприятий Плана в установленные сроки.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комендовать органам местного самоуправления муниципальных образований Карагинского муниципального района обеспечить выполнение мероприятий Плана в установленные сроки.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вы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арагин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 xml:space="preserve">      В.Н. Гаврилов</w:t>
      </w:r>
      <w:bookmarkStart w:id="1" w:name="_Hlk190354700"/>
    </w:p>
    <w:p>
      <w:pPr>
        <w:pStyle w:val="Normal"/>
        <w:shd w:fill="FFFFFF" w:val="clear"/>
        <w:autoSpaceDE w:val="true"/>
        <w:spacing w:lineRule="exact" w:line="240"/>
        <w:ind w:left="10773" w:right="-59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autoSpaceDE w:val="true"/>
        <w:spacing w:lineRule="exact" w:line="240"/>
        <w:ind w:left="10773" w:right="-59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autoSpaceDE w:val="true"/>
        <w:spacing w:lineRule="exact" w:line="240"/>
        <w:ind w:left="10773" w:right="-59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рагинского муниципального района </w:t>
      </w:r>
    </w:p>
    <w:p>
      <w:pPr>
        <w:pStyle w:val="Normal"/>
        <w:shd w:fill="FFFFFF" w:val="clear"/>
        <w:autoSpaceDE w:val="true"/>
        <w:spacing w:lineRule="exact" w:line="240"/>
        <w:ind w:left="10773" w:right="-595" w:hanging="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 «19» февраля 2025 № 55</w:t>
      </w:r>
    </w:p>
    <w:p>
      <w:pPr>
        <w:pStyle w:val="Normal"/>
        <w:shd w:fill="FFFFFF" w:val="clear"/>
        <w:autoSpaceDE w:val="true"/>
        <w:spacing w:lineRule="exact" w:line="240"/>
        <w:ind w:left="-567" w:right="-595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true"/>
        <w:spacing w:lineRule="exact" w:line="200" w:before="0" w:after="120"/>
        <w:ind w:left="-567" w:right="-59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</w:t>
      </w:r>
    </w:p>
    <w:p>
      <w:pPr>
        <w:pStyle w:val="Normal"/>
        <w:shd w:fill="FFFFFF" w:val="clear"/>
        <w:autoSpaceDE w:val="true"/>
        <w:spacing w:lineRule="exact" w:line="200"/>
        <w:ind w:left="-567" w:right="-59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роприятий </w:t>
      </w:r>
      <w:bookmarkStart w:id="2" w:name="_Hlk19035395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подготовке и </w:t>
      </w:r>
      <w:bookmarkStart w:id="3" w:name="_Hlk190353366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ведению 100-летия со дня образования </w:t>
      </w:r>
    </w:p>
    <w:p>
      <w:pPr>
        <w:pStyle w:val="Normal"/>
        <w:shd w:fill="FFFFFF" w:val="clear"/>
        <w:autoSpaceDE w:val="true"/>
        <w:spacing w:lineRule="exact" w:line="200"/>
        <w:ind w:left="-567" w:right="-59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рагинского муниципального района в 2026 году</w:t>
      </w:r>
      <w:bookmarkEnd w:id="2"/>
    </w:p>
    <w:p>
      <w:pPr>
        <w:pStyle w:val="Normal"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End w:id="3"/>
    </w:p>
    <w:tbl>
      <w:tblPr>
        <w:tblW w:w="15735" w:type="dxa"/>
        <w:jc w:val="left"/>
        <w:tblInd w:w="-6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379"/>
        <w:gridCol w:w="2410"/>
        <w:gridCol w:w="6379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. Организационные мероприят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left="71" w:right="13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плана мероприятий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одготовке</w:t>
              <w:br/>
              <w:t>и проведению 100-летия со дня образования Карагинского муниципального райо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0.02.2025 г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администрации Карагин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left="71" w:right="1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и утверждение официальной символики праздника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1.05.2025 г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администрации Карагин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left="71" w:right="1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заказ полиграфической и сувенирной продукции с символикой 100-летия Карагинского райо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1.12.2025 г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администрации Карагин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left="71" w:right="1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и утверждение списка граждан, внесших значительный вклад в развитие райо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1.12.2025 г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 администрации Карагин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left="71" w:right="1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материалов по награждению и наградных документов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01.08.2025 г. 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 администрации Карагин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left="71" w:right="1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готовление праздничной наружной рекламы (баннеры, флаги, стенды, штендеры и т.п.)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.11.2025 г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выполнению полномочий муниципального образования сельское поселение "п. Оссора" администрации Карагин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left="71" w:right="1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ое открытие в п. Оссора арт-объекта/новой стелы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выполнению полномочий муниципального образования сельское поселение "п. Оссора" администрации Карагинского муниципального района</w:t>
              <w:br/>
              <w:t>Отдел культуры администрации Карагин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left="71" w:right="1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и праздничное оформлени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 населенных пунктов района на территории МО Карагинского район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 отдельному плану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4.2026 г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выполнению полномочий муниципального образования сельское поселение "п. Оссора" администрации Карагинского муниципального района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left="71" w:right="1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за активное участие в подготовке и проведении юбилейных мероприятий, посвященных 100-летию района (спонсоры, волонтеры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26 г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 администрации Карагинского муниципального района</w:t>
            </w:r>
          </w:p>
        </w:tc>
      </w:tr>
      <w:tr>
        <w:trPr/>
        <w:tc>
          <w:tcPr>
            <w:tcW w:w="15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. ЦЕНТРАЛЬНЫЕ МЕРОПРИЯТ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left="57" w:right="1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конкурс зимней рыбалки "Карагинский лед – 2026"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2026 г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администрации Карагинского муниципального района</w:t>
              <w:br/>
              <w:t>Муниципальное бюджетное учреждение культуры "Дом культуры п. Оссора"</w:t>
              <w:br/>
              <w:t>Муниципальное бюджетное учреждение дополнительного образования "Детско-юношеский центр "Юность"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left="57" w:right="1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 "Горжусь тобой, люблю тебя, Карагинская моя земля"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left="57" w:right="1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здничный краеведческий квиз "Вот она какая - Карагинская земля!"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4.2026 г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Карагинская межпоселенческая централизованная библиотечная система"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left="57" w:right="1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ое мероприятие, посвященное 100-летию Карагинского района (выступление главы, творческих коллективов района, награждение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4.2026 г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 администрации Карагинского муниципального района</w:t>
              <w:br/>
              <w:t>Отдел культуры администрации Карагинского муниципального района;</w:t>
              <w:br/>
              <w:t>Муниципальное бюджетное учреждение культуры "Дом культуры п. Оссора"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left="57" w:right="1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салют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4.2026 г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культуры "Дом культуры п. Оссора"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left="57" w:right="13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конкурс мастерства "Карагинские таланты" (пение, танцы, дпи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 жителей района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4.2026 г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администрации Карагинского муниципального района;</w:t>
              <w:br/>
              <w:t>Муниципальное бюджетное учреждение культуры "Дом культуры п. Оссора"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left="57" w:right="1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(выступление приглашенных артистов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4.2026 г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администрации Карагинского муниципального района;</w:t>
              <w:br/>
              <w:t>Муниципальное бюджетное учреждение культуры "Дом культуры п. Оссора"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left="57" w:right="1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ое гуляние на площади ДК п. Оссора (ярмарка-распродажа, концертные номера, игры, спортивные состязания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26 г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администрации Карагинского муниципального района;</w:t>
              <w:br/>
              <w:t>Муниципальное бюджетное учреждение культуры "Дом культуры п. Оссора"</w:t>
            </w:r>
          </w:p>
        </w:tc>
      </w:tr>
      <w:tr>
        <w:trPr/>
        <w:tc>
          <w:tcPr>
            <w:tcW w:w="15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. ФЕСТИВАЛЬНЫЕ, КОНЦЕРТНЫЕ, КОНКУРСНЫЕ ПРОЕКТЫ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left="57" w:right="1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ый концерт ДШИ, приуроченный к 100-летию райо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2026 г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"Карагинская детская школа искусств"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left="57" w:right="1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праздник урожая (оптовая продажа продуктов первой необходимости +ярмарка-распродажа местной продукции + массовое гуляние + игры + спортивные мероприят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8.2026 г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экономическому развитию и инвестициям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Карагинского муниципального района</w:t>
              <w:br/>
              <w:t>Муниципальное казенное учреждение "Центр бухгалтерского обслуживания и материально-технического обеспечения" Отдел культуры администрации Карагинского муниципального района;</w:t>
              <w:br/>
              <w:t>Муниципальное бюджетное учреждение культуры "Дом культуры п. Оссора";</w:t>
              <w:br/>
              <w:t>Муниципальное бюджетное учреждение дополнительного образования "Детско-юношеский центр "Юность"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left="57" w:right="1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ный литературно-творческий конкурс "Голос моего района" (написание прозы и стихов о районе, его населенных пунктах)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26 г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администрации Карагинского муниципального района;</w:t>
              <w:br/>
              <w:t>МБУК "Карагинская межпоселенческая централизованная библиотечная система"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left="57" w:right="1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ный конкурс видеороликов "Карагинский в объективе"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26 г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администрации Карагинского муниципального района;</w:t>
              <w:br/>
              <w:t>Муниципальное бюджетное учреждение культуры "Дом культуры п. Оссора"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left="57" w:right="1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конкурс рисунка "Сердцу милый уголок" (Номинации "Родные места", "Хранители традиций"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26 г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администрации Карагинского муниципального района;</w:t>
              <w:br/>
              <w:t>Муниципальное бюджетное учреждение дополнительного образования "Карагинская детская школа искусств"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left="57" w:right="1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, приуроченный к 90-летию со дня образования поселка Оссора (несколько номеров местных коллективов, представление лучших работ конкурсов "Голос моего района", "Карагинский в объективе" и "Сердцу милый уголок", выступление приглашенных артистов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0.2026 г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администрации Карагинского муниципального района;</w:t>
              <w:br/>
              <w:t>Муниципальное бюджетное учреждение культуры "Дом культуры п. Оссора"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left="57" w:right="1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ы художественной самодеятельности в сельских поселениях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 отдельному графику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домов культуры Карагинского муниципального района</w:t>
            </w:r>
          </w:p>
        </w:tc>
      </w:tr>
      <w:tr>
        <w:trPr/>
        <w:tc>
          <w:tcPr>
            <w:tcW w:w="15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 ВЫСТАВОЧНЫЕ, ЛИТЕРАТУРНЫЕ, КРАЕВЕДЧЕСКИЕ, ПРОСВЕТИТЕЛЬСКИЕ ПРОЕКТЫ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left="29" w:right="1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ные уроки "Наш район – живая история" (организация экскурсий для трудовых коллективов по отдельному плану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культуры "Карагинский районный краеведческий музей"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left="29" w:right="1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чные выставк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 отдельному плану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культуры "Карагинская межпоселенческая централизованная библиотечная система"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left="29" w:right="1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тавки в библиотеках образовательных учреждений район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 отдельному плану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 Карагинского муниципального района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left="29" w:right="1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тавки, обзоры по страницам газеты "Карагинские вести"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культуры "Карагинская межпоселенческая централизованная библиотечная система"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left="29" w:right="1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мероприятия в образовательных учреждениях (по отдельному плану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 Карагинского муниципального района</w:t>
            </w:r>
          </w:p>
        </w:tc>
      </w:tr>
      <w:tr>
        <w:trPr/>
        <w:tc>
          <w:tcPr>
            <w:tcW w:w="15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 СПОРТИВНЫЕ ПРОЕКТЫ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60" w:after="60"/>
              <w:ind w:left="8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нний фестиваль ГТО (среди всех категорий населения с. Ивашка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-28 марта 2026 г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"Детско-юношеский центр "Юность"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60" w:after="60"/>
              <w:ind w:left="8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нний фестиваль ГТО (среди всех категорий населения с. Тымлат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-04 апреля 2026 г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"Детско-юношеский центр "Юность"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8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Лыжня России – 2026"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– апрель 2026 г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"Детско-юношеский центр "Юность"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60" w:after="60"/>
              <w:ind w:left="8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ок главы Карагинского муниципального района по мини-футболу (дети и взрослые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 апреля 2026 г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"Детско-юношеский центр "Юность"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60" w:after="60"/>
              <w:ind w:left="8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ний фестиваль ГТО (среди всех категорий населения п. Оссора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26 г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"Детско-юношеский центр "Юность"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60" w:after="60"/>
              <w:ind w:left="8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мпионат Карагинского муниципального района по волейболу (взрослые п. Оссора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21 марта 2026 г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"Детско-юношеский центр "Юность"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8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стафета среди трудовых коллективов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апреля 2026 г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"Детско-юношеский центр "Юность"</w:t>
            </w:r>
          </w:p>
        </w:tc>
      </w:tr>
      <w:tr>
        <w:trPr>
          <w:trHeight w:val="282" w:hRule="atLeast"/>
        </w:trPr>
        <w:tc>
          <w:tcPr>
            <w:tcW w:w="15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. ИЗДАТЕЛЬСКИЕ ПРОЕКТЫ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left="71" w:right="1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на официальном сайте района страницы, посвященной подготовке и проведению мероприятий в рамках юбилея райо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left="65" w:right="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1.12.2025 г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 администрации Карагинского муниципального района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left="71" w:right="1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фото-материалов о Карагинского муниципального районе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left="65" w:right="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1.07.2025 г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администрации Карагин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left="71" w:right="1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дание книги-альбома, посвященной 100-летию района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left="65" w:right="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.11.2025 г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администрации Карагинского муниципального района</w:t>
              <w:br/>
              <w:t>Муниципальное бюджетное учреждение культуры "Карагинский районный краеведческий музей"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left="71" w:right="1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презентационных роликов о районе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left="65" w:right="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1.12.2025 г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администрации Карагин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left="71" w:right="1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крытие в газете "Карагинские вести" тематической рубрики, посвященной 100-летию район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в т. ч. в электронной версии газеты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left="65" w:right="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1.2026 г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 администрации Карагин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left="71" w:right="1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дравление Главы района через газету "Карагинские вести", сайт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left="65" w:right="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4.2026 г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 администрации Карагин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left="71" w:right="1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еопоздравление "Люблю тебя, мой край родной!" от имен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рганизаций, молодежи, долгожителей, молодых супружеских пар, супружеских пар, отмечающих юбилейные даты в 2026 году, трудовых династий, глав СП, других МО – соседей, школьников и воспитанников ДОУ, военнослужащих и пр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left="65" w:right="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 1 числа</w:t>
              <w:br/>
              <w:t>2026 г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 администрации Карагин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left="71" w:right="1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и вручение адресных поздравлений жителям района, внесшим наибольший вклад в общественно-политическое и социально-экономическое развитие территор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по отдельному плану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left="65" w:right="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2026 года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 администрации Карагинского муниципального района;</w:t>
            </w:r>
          </w:p>
          <w:p>
            <w:pPr>
              <w:pStyle w:val="Normal"/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Карагинского муниципального района/ заместител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ы администрации Карагинского муниципального района по социальным вопросам</w:t>
            </w:r>
          </w:p>
        </w:tc>
      </w:tr>
      <w:tr>
        <w:trPr/>
        <w:tc>
          <w:tcPr>
            <w:tcW w:w="15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V. РАЗ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left="58" w:right="1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-дискуссия заместителя главы администрации с представителями активной молодежи п. Оссора в формате "Диалог на равных"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left="79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т 2025 г. 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Карагинского муниципального района по социальным вопросам</w:t>
            </w:r>
          </w:p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ь регионального отделения общероссийского общественно-государственное движение детей и молодежи "Движение первых"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left="58" w:right="1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ая регистрация заключения брака первой пары 2026 года. Вручение сувенирной продук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left="79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2026 г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записи актов гражданского состоя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ы администрации Карагинского муниципального района по социальным вопрос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left="58" w:right="1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ое вручение свидетельства о рождении родителям первого новорожденного 2026 года. Вручение сувенирной продук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left="79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2026 г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записи актов гражданского состоя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ы администрации Карагинского муниципального района по социальным вопросам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left="58" w:right="1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ое вручение паспортов гражданина Российской Федерации. Вручение сувенирной продук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left="79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ь регионального отделения общероссийского общественно-государственное движение детей и молодежи "Движение первых"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left="58" w:right="1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ое вручение медали "За любовь и верность". Вручение сувенирной продук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left="79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 2026 г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тор социальной защиты на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и Карагинского муниципального района по социальным вопросам</w:t>
            </w:r>
          </w:p>
          <w:p>
            <w:pPr>
              <w:pStyle w:val="Normal"/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ы администрации Карагинского муниципального района по социальным вопросам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left="58" w:right="1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дравление супружеских пар, отмечающих юбилей совместной жизни (25, 50, 55, 60, 65 и более лет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left="79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тор социальной защиты на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и Карагинского муниципального района по социальным вопросам</w:t>
            </w:r>
          </w:p>
          <w:p>
            <w:pPr>
              <w:pStyle w:val="Normal"/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ы администрации Карагинского муниципального района по социальным вопросам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left="58" w:right="1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дравление выпускников 2026 год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left="79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.2026 г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Карагинского муниципального района</w:t>
            </w:r>
          </w:p>
          <w:p>
            <w:pPr>
              <w:pStyle w:val="Normal"/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ы администрации Карагинского муниципального района по социальным вопросам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left="58" w:right="136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дравление первоклашек – 2026 год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left="79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9.2026 г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Карагинского муниципального района</w:t>
            </w:r>
          </w:p>
          <w:p>
            <w:pPr>
              <w:pStyle w:val="Normal"/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ы администрации Карагинского муниципального района по социальным вопросам</w:t>
            </w:r>
          </w:p>
        </w:tc>
      </w:tr>
    </w:tbl>
    <w:p>
      <w:pPr>
        <w:pStyle w:val="Normal"/>
        <w:shd w:fill="FFFFFF" w:val="clear"/>
        <w:autoSpaceDE w:val="true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true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</w:t>
      </w:r>
      <w:bookmarkEnd w:id="1"/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2424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firstLine="720"/>
    </w:pPr>
    <w:rPr/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Танвилина Екатерина Алексеевна</cp:lastModifiedBy>
  <cp:lastPrinted>2024-12-23T12:45:00Z</cp:lastPrinted>
  <dcterms:modified xsi:type="dcterms:W3CDTF">2025-02-19T00:48:00Z</dcterms:modified>
  <cp:revision>135</cp:revision>
  <dc:subject/>
  <dc:title/>
</cp:coreProperties>
</file>